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2520"/>
        <w:gridCol w:w="4298"/>
        <w:gridCol w:w="3304"/>
        <w:gridCol w:w="31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го учреждения или пред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реднемесячной заработной плате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ТВ Мытищ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43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а С.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ТВ Мытищ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45,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ТВ Мытищ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54,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ТВ Мытищ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721,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для размещения на сайте среднемесячной заработной платы руководителей, заместителей руководителей, главных бухгалтеров муниципальных учреждений и предприят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PosazhennikovaOA</dc:creator>
  <dc:description/>
  <dc:language>en-US</dc:language>
  <cp:lastModifiedBy>USER</cp:lastModifiedBy>
  <dcterms:modified xsi:type="dcterms:W3CDTF">2018-05-07T09:28:00Z</dcterms:modified>
  <cp:revision>2</cp:revision>
  <dc:subject/>
  <dc:title>№</dc:title>
</cp:coreProperties>
</file>